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6"/>
        </w:rPr>
      </w:pPr>
      <w:r>
        <w:rPr>
          <w:rFonts w:cs="Arial" w:ascii="Arial" w:hAnsi="Arial"/>
          <w:b/>
          <w:sz w:val="32"/>
          <w:szCs w:val="36"/>
        </w:rPr>
        <w:t>MERCOLEDÌ 29 DICEMBRE – OTTAVA DI NATALE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hi ama suo fratello, rimane nella luce e non vi è in lui occasione di inciampo. Ma chi odia suo fratello, è nelle tenebre, cammina nelle tenebre e non sa dove va, perché le tenebre hanno accecato i suoi occhi.</w:t>
      </w:r>
    </w:p>
    <w:p>
      <w:pPr>
        <w:pStyle w:val="Normal"/>
        <w:jc w:val="both"/>
        <w:rPr>
          <w:rFonts w:ascii="Arial" w:hAnsi="Arial" w:cs="Arial"/>
          <w:b/>
          <w:b/>
          <w:sz w:val="24"/>
          <w:szCs w:val="28"/>
        </w:rPr>
      </w:pPr>
      <w:r>
        <w:rPr>
          <w:rFonts w:cs="Arial" w:ascii="Arial" w:hAnsi="Arial"/>
          <w:b/>
          <w:sz w:val="24"/>
          <w:szCs w:val="28"/>
        </w:rPr>
        <w:t>Uno potrebbe sempre gloriarsi di aver conosciuto Cristo Gesù. Quando questa gloria è vera? Quando essa è falsa? Quando è menzognera, o bugiarda? Giovanni ha un principio infallibile. Ognuno può verificarlo da se stesso. Ognuno in ogni istante della sua vita può sapere se conosce Cristo, o lo ignora, se lo onora o lo disonora, se lo serve oppure la sua è tutta una ipocrisia, una falsità, una maschera cristiana e nulla più. Il principio di Giovanni è semplice: c’è equivalenza, identità tra conoscenza di Cristo e osservanza dei suoi comandamenti. C’è equivalenza, perché c’è identità di natura, o creazione per grazia di un solo corpo. Il corpo di Cristo vive di purissima obbedienza al Padre nostro celeste. Il cristiano, corpo di Cristo, vive di purissima obbedienza alla Parola di Cristo Gesù, ai suoi comandamenti. Conoscenza e amore per Giovanni sono una cosa sola. Chi conosce ama, ma anche: ama chi conosce. Se c’è assenza di una sola di queste due realtà, è segno che manca anche l’altra. Chi non conosce Cristo non può amare secondo verità, o secondo i comandamenti di Cristo che sono la nostra unica verità di amare, di amare cioè secondo la volontà di Dio. Ma anche: chi non ama secondo la verità di Cristo attesta pubblicamente che non conosce Cristo. Perché non conosce Cristo chi non ama? Non lo conosce perché non conosce la sua Parola. Non la conosce perché non la osserva.</w:t>
      </w:r>
    </w:p>
    <w:p>
      <w:pPr>
        <w:pStyle w:val="Normal"/>
        <w:jc w:val="both"/>
        <w:rPr>
          <w:rFonts w:ascii="Arial" w:hAnsi="Arial" w:cs="Arial"/>
          <w:b/>
          <w:b/>
          <w:sz w:val="24"/>
          <w:szCs w:val="28"/>
        </w:rPr>
      </w:pPr>
      <w:r>
        <w:rPr>
          <w:rFonts w:cs="Arial" w:ascii="Arial" w:hAnsi="Arial"/>
          <w:b/>
          <w:sz w:val="24"/>
          <w:szCs w:val="28"/>
        </w:rPr>
        <w:t>Comandamenti, Parola, Cristo sono una cosa sola. Insieme stanno, insieme cadono, insieme si conoscono, insieme non si conoscono, insieme esistono, o non esistono affatto. Nella separazione di Cristo dalla Parola e dai Comandamenti si sta consumando l’errore dei nostri giorni. Si sta creando un nuovo Cristo, un Cristo senza Parola, senza suoi particolari comandamenti, senza la Legge che Lui è venuto a portare a compimento. In una parola: si sta creando un Cristo senza Vangelo. Giovanni invece unisce con forza, fino all’identificazione di Cristo con la Parola, di Cristo con i Comandamenti, ma anche della conoscenza di Cristo con l’osservanza dei suoi comandamenti.  Su questa unità devono riflettere tutti gli operatori della pastorale, in qualsiasi campo essi si trovino ad agire.</w:t>
      </w:r>
    </w:p>
    <w:p>
      <w:pPr>
        <w:pStyle w:val="Normal"/>
        <w:jc w:val="both"/>
        <w:rPr>
          <w:rFonts w:ascii="Arial" w:hAnsi="Arial" w:cs="Arial"/>
          <w:b/>
          <w:b/>
          <w:sz w:val="24"/>
          <w:szCs w:val="28"/>
        </w:rPr>
      </w:pPr>
      <w:r>
        <w:rPr>
          <w:rFonts w:cs="Arial" w:ascii="Arial" w:hAnsi="Arial"/>
          <w:b/>
          <w:sz w:val="24"/>
          <w:szCs w:val="28"/>
        </w:rPr>
        <w:t>Perché è bugiardo e la verità non è in lui chi dice: Lo conosco e non osserva i suoi comandamenti? È bugiardo perché la conoscenza di Cristo non è una conoscenza di pensiero, di nozioni. Non è una conoscenza che avviene per studio e per apprendimento. La conoscenza di Cristo non avviene per memoria. Cristo non abita nella nostra memoria. Vi abita anche, ma non è la memoria la sede della sua abitazione. La conoscenza di Cristo è per partecipazione della sua natura, è per comunione con il suo essere. La conoscenza di Cristo è scambio di essere. Noi diamo a Lui la nostra natura, Lui ci dona la sua Persona nelle due nature, quella umana e quella divina. Noi gli diamo il nostro corpo di carne, lui ci dona il suo corpo di spirito. Di questo corpo noi diveniamo parte. Siamo membra del suo corpo. Noi gli diamo la nostra volontà, Lui ci dona le Sue Volontà, quella della sua Divinità e l’altra della sua umani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Gv 2,3-11</w:t>
      </w:r>
    </w:p>
    <w:p>
      <w:pPr>
        <w:pStyle w:val="Normal"/>
        <w:jc w:val="both"/>
        <w:rPr>
          <w:rFonts w:ascii="Arial" w:hAnsi="Arial" w:cs="Arial"/>
          <w:b/>
          <w:b/>
          <w:sz w:val="24"/>
          <w:szCs w:val="28"/>
        </w:rPr>
      </w:pPr>
      <w:r>
        <w:rPr>
          <w:rFonts w:cs="Arial" w:ascii="Arial" w:hAnsi="Arial"/>
          <w:b/>
          <w:sz w:val="24"/>
          <w:szCs w:val="28"/>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Normal"/>
        <w:jc w:val="both"/>
        <w:rPr>
          <w:rFonts w:ascii="Arial" w:hAnsi="Arial" w:cs="Arial"/>
          <w:b/>
          <w:b/>
          <w:sz w:val="24"/>
          <w:szCs w:val="28"/>
        </w:rPr>
      </w:pPr>
      <w:r>
        <w:rPr>
          <w:rFonts w:cs="Arial" w:ascii="Arial" w:hAnsi="Arial"/>
          <w:b/>
          <w:sz w:val="24"/>
          <w:szCs w:val="28"/>
        </w:rPr>
        <w:t xml:space="preserve">La luce del cristiano è la stessa di Cristo Gesù, senza alcuna differenza.  Qual è stata la luce di Gesù Signore? Quella di morire per gli empi nel tempo stabilito. Gli empi eravamo noi. Gli empi sono tutti gli uomini. Chi è ancora Cristo Gesù? È il Dono di Dio, Dono Crocifisso, Dono Umiliato, Dono Trafitto, Dono Sputato, Dono Annientato per noi. Se la luce di Cristo è universale, per ogni uomo, per l’uomo che è empio, peccatore, lontano da Dio, suo nemico, se Cristo Gesù ha riversato la sua luce proprio sul mondo del peccato, può esserci un cristiano, la cui essenza è l’unità di solo corpo con Cristo Signore, che possa amare solo Dio e non gli uomini? Ci può essere un cristiano che possa dire di essere nella luce di Cristo e di odiare gli uomini? Questa è vera contraddizione nel suo stesso essere luce. O lui è luce e come Cristo la riversa su ogni uomo, oppure lui non è luce. Se non è luce – e lo attesta il suo non amore per gli uomini – e dice di essere nella luce, mente a se stesso e al mondo intero.  “Odiare” in questo contesto significa “non amare come Cristo ha amato noi”. O si amano gli uomini allo stesso modo in cui li ha amati Cristo, oppure non si amano affatto. Se non si amano gli uomini, è per noi il segno che siamo nelle tenebre. La luce di Cristo ancora non brilla per noi.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Odiare” evangelicamente ha anche il significato di amare di meno, in secondo ordine, di non amare affatto giungendo a togliere dal cuore il fratello e a desiderare per lui il male. “Odiare” è la chiusura del nostro cuore al fratello. Le forme vanno dalle più lievi (mormorazione, pettegolezzo) fino alle più gravi (giudizio, calunnia, condanna, uccisione, tortura, vessazioni, terrore, estorsione, ogni altra forma sia in pensiero che in parole e in opere). Odiare il fratello è facile. È sufficiente un solo pensiero, una sola parola, un solo gesto, una sola opera che sia in poco o in molto difforme dall’agire di Cristo sulla croce.</w:t>
      </w:r>
    </w:p>
    <w:p>
      <w:pPr>
        <w:pStyle w:val="Normal"/>
        <w:jc w:val="both"/>
        <w:rPr>
          <w:rFonts w:ascii="Arial" w:hAnsi="Arial" w:cs="Arial"/>
          <w:b/>
          <w:b/>
          <w:sz w:val="24"/>
          <w:szCs w:val="28"/>
        </w:rPr>
      </w:pPr>
      <w:r>
        <w:rPr>
          <w:rFonts w:cs="Arial" w:ascii="Arial" w:hAnsi="Arial"/>
          <w:b/>
          <w:sz w:val="24"/>
          <w:szCs w:val="28"/>
        </w:rPr>
        <w:t xml:space="preserve">Chi non ama il fratello come Cristo ha amato lui – questo significa “odiare” in questo contesto – è nelle tenebre. Non solo è nelle tenebre. Ma il cammino che lui fa non è verso la luce. Anche il suo cammino è nelle tenebre. Per cui chi odia il fratello cammina di tenebre in tenebre. Mai potrà camminare verso la luce, qualsiasi cosa faccia, perché la luce è l’amore per i fratelli alla maniera di Cristo Gesù. Chi cammina nelle tenebre non sa dove va. Le tenebre sono buio e chi cammina nel buio non vede, non distingue, non separa, non discerne. È questo il grande guaio del pensiero cristiano di oggi. È spesso un pensiero, una idea senza distinzione tra bene e male, tra luce e tenebre, tra verità e menzogna, tra specificità della nostra fede e ogni altra credenza religiosa, tra l’unicità di Cristo come Salvatore dell’uomo e ogni altro fondatore di religione che non è salvatore dell’uomo, non può esserlo, perché anche lui ha bisogno di essere salvato e redento da Cristo Gesù. È questo il grande guaio del pensiero cristiano di oggi: la non distinzione tra la verità che discende dal Cielo e il pensiero che viene dalla terra e che non salva l’uomo, anzi spesso lo conduce di tenebre in tenebre, di oscurità in oscurità. È questo il grande guaio del pensiero cristiano di oggi: il livellamento di ogni verità, di ogni pensiero, di ogni idea. Questo pensiero è simile a ciò che vede un uomo in una notte buia in una foresta fitta. Tutto sembra uguale, simile, niente si distingue, niente si vede nella sua vera realtà, niente si osserva secondo pienezza di verità e di conoscenza. Niente è visto dall’uomo secondo la sua natura, essenza, forma, somiglianza. L’indifferentismo religioso dei nostri giorni non solo è deleterio per la nostra fede, quanto anche attesta e manifesta una tremenda verità: esso dice cecità dell’uomo, rivela che l’uomo non cammina nella luce. Le tenebre hanno accecato i suoi occhi. Ai suoi occhi ciechi tutto è uguale, niente è differente. È tutto uguale e indifferente perché lui non vede. </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32"/>
          <w:szCs w:val="36"/>
        </w:rPr>
      </w:pPr>
      <w:r>
        <w:rPr>
          <w:rFonts w:cs="Arial" w:ascii="Arial" w:hAnsi="Arial"/>
          <w:b/>
          <w:sz w:val="32"/>
          <w:szCs w:val="36"/>
        </w:rPr>
        <w:t>LETTURA DEL VANGELO</w:t>
      </w:r>
    </w:p>
    <w:p>
      <w:pPr>
        <w:pStyle w:val="Normal"/>
        <w:jc w:val="both"/>
        <w:rPr>
          <w:rFonts w:ascii="Arial" w:hAnsi="Arial" w:cs="Arial"/>
          <w:b/>
          <w:b/>
          <w:sz w:val="28"/>
          <w:szCs w:val="28"/>
        </w:rPr>
      </w:pPr>
      <w:r>
        <w:rPr>
          <w:rFonts w:cs="Arial" w:ascii="Arial" w:hAnsi="Arial"/>
          <w:b/>
          <w:sz w:val="28"/>
          <w:szCs w:val="28"/>
        </w:rPr>
        <w:t>«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rFonts w:ascii="Arial" w:hAnsi="Arial" w:cs="Arial"/>
          <w:b/>
          <w:b/>
          <w:sz w:val="24"/>
          <w:szCs w:val="28"/>
        </w:rPr>
      </w:pPr>
      <w:r>
        <w:rPr>
          <w:rFonts w:cs="Arial" w:ascii="Arial" w:hAnsi="Arial"/>
          <w:b/>
          <w:sz w:val="24"/>
          <w:szCs w:val="28"/>
        </w:rPr>
        <w:t>Simeone chiede a Dio di lasciare che lui possa morire in pace. Ha visto il Messia del Signore. Si è compiuta la prima parte della profezia dello Spirito Santo a lui rivolta. Ora si può compiere la seconda parte: quella che riguarda la sua morte. Ricordiamo quanto lo Spirito Santo aveva preannunciato a Simeone: “Che non avrebbe visto la morte senza aver prima veduto il Messia del Signore”. Simeone sarebbe morto solo dopo aver veduto il Messia di Dio. Il Messia di Dio da lui è stato visto, lo tiene ancora tra le sue braccia, può morire in pace. Simeone attesta il compimento della profezia dello Spirito Santo con parole che rivelano in pienezza la verità di Cristo Gesù. Chi è il Messia di Dio secondo Simeone? Il Messia di Dio è la salvezza di Dio: “La tua salvezza”. Dio salva per mezzo del suo Messia. Il Messia non è una tra le tante salvezze di Dio. È l’unica e sola salvezza. Dio non ha altra salvezza se non il suo Messia. Messia e salvezza di Dio si identificano, sono una cosa sola. Questa verità deve fissarsi nel cuore di ogni uomo. Non c’è altra vera salvezza di Dio fuori del suo Messia.</w:t>
      </w:r>
    </w:p>
    <w:p>
      <w:pPr>
        <w:pStyle w:val="Normal"/>
        <w:jc w:val="both"/>
        <w:rPr>
          <w:rFonts w:ascii="Arial" w:hAnsi="Arial" w:cs="Arial"/>
          <w:b/>
          <w:b/>
          <w:sz w:val="24"/>
          <w:szCs w:val="28"/>
        </w:rPr>
      </w:pPr>
      <w:r>
        <w:rPr>
          <w:rFonts w:cs="Arial" w:ascii="Arial" w:hAnsi="Arial"/>
          <w:b/>
          <w:sz w:val="24"/>
          <w:szCs w:val="28"/>
        </w:rPr>
        <w:t>Chi è ancora il Messia di Dio che Simeone canta al nostro cuore e al nostro spirito? Il Messia non è una salvezza particolare, singolare, per un uomo, pochi uomini, un popolo, pochi popoli, un tempo, pochi tempi. È invece la salvezza che Dio ha preparato davanti a tutti i popoli. Tutti i popoli vedendo il Messia di Dio devono sapere cosa è la vera, piena, perfetta salvezza di Dio. Nessun popolo viene escluso dalla salvezza di Dio, da questa salvezza di Dio, cioè dal Messia. Tutti i popoli devono venire a conoscenza di questa salvezza. Tutti i popoli dovranno entrare in essa. Questa salvezza è universale: davanti a tutti i popoli, per tutti i popoli, davanti ad ogni uomo, per tutti gli uomini. Il Messia è il vero Salvatore dell’uomo, il vero Salvatore del mondo. Chi prepara questa Salvezza è Dio. Chi è il Dio di cui Simeone parla? È il Creatore unico, il solo Signore, il solo Dio di ogni uomo. È il Dio che ha fatto il Cielo e la terra. È il Dio che è il solo Signore del Cielo e della terra. Questo è il Dio di cui Simeone parla. Altro Dio non è conosciuto da Simeone. Altro Dio è anche impossibile da conoscere, perché non esiste.</w:t>
      </w:r>
    </w:p>
    <w:p>
      <w:pPr>
        <w:pStyle w:val="Normal"/>
        <w:jc w:val="both"/>
        <w:rPr/>
      </w:pPr>
      <w:r>
        <w:rPr>
          <w:rFonts w:cs="Arial" w:ascii="Arial" w:hAnsi="Arial"/>
          <w:b/>
          <w:sz w:val="24"/>
          <w:szCs w:val="28"/>
        </w:rPr>
        <w:t>Chi è ancora il Messia di Dio per Simeone? È la luce che deve rivelare Dio in pienezza di conoscenza, di dottrina, di santità, di verità, di giustizia, di amore, di misericordia, di compassione, di bontà dinanzi alle genti. Chi vuole conoscere chi è il vero Dio non può rivolgersi all’Antico Testamento. Non può andare neanche ad altri Libri o Testi Sacri. Neanche questi rivelano chi è Dio secondo verità e carità. Chi vuole sapere chi è esattamente Dio deve guardare a questa Luce, al Messia del Signore che è quel Bambino che Simeone tiene tra le braccia. Cristo Gesù è il vero rivelatore di Dio. È Lui la luce che illumina dinanzi a tutte le genti il vero mistero di Dio e lo svela nella sua piena verità. Queste parole trovano conferma nelle parole che dirà Cristo Gesù su se stesso come unico, solo conoscitore del Padre, come unico, solo rivelatore del Padre. Chi non conosce Cristo Gesù non conosce Dio in pienezza di verità, di carità, di misericordia, di giustizia, di salvezza. Chi non conosce Cristo non conosce chi è Dio. Si illude di conoscerlo, ma non lo conosce. La conoscenza vera di Dio è solo dalla vera conoscenza di Cri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2,22-35</w:t>
      </w:r>
    </w:p>
    <w:p>
      <w:pPr>
        <w:pStyle w:val="Normal"/>
        <w:jc w:val="both"/>
        <w:rPr>
          <w:rFonts w:ascii="Arial" w:hAnsi="Arial" w:cs="Arial"/>
          <w:b/>
          <w:b/>
          <w:sz w:val="24"/>
          <w:szCs w:val="28"/>
        </w:rPr>
      </w:pPr>
      <w:r>
        <w:rPr>
          <w:rFonts w:cs="Arial" w:ascii="Arial" w:hAnsi="Arial"/>
          <w:b/>
          <w:sz w:val="24"/>
          <w:szCs w:val="28"/>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pPr>
      <w:r>
        <w:rPr>
          <w:rFonts w:cs="Arial" w:ascii="Arial" w:hAnsi="Arial"/>
          <w:b/>
          <w:sz w:val="24"/>
          <w:szCs w:val="28"/>
        </w:rPr>
        <w:t>Giuseppe e Maria si stupiscono delle cose che si stanno dicendo del Bambino. Si stupiscono essenzialmente per due motivi: Perché nessuno sapeva chi era Gesù, al di fuori di loro stessi. Perché le parole di Simeone sono pienissima e purissima verità di Gesù. Queste parole non possono venire da un cuore e da una mente umana. Sono parole che vengono dallo Spirito Santo. Lo Spirito Santo avvolge la vita di questo Bambino e la rivela a chi vuole, come vuole, quando vuole. Simeone conosce e parla del Bambino per ispirazione e l’ispirazione è sempre dello Spirito di Dio.</w:t>
      </w:r>
    </w:p>
    <w:p>
      <w:pPr>
        <w:pStyle w:val="Normal"/>
        <w:jc w:val="both"/>
        <w:rPr>
          <w:rFonts w:ascii="Arial" w:hAnsi="Arial" w:cs="Arial"/>
          <w:b/>
          <w:b/>
          <w:sz w:val="24"/>
          <w:szCs w:val="28"/>
        </w:rPr>
      </w:pPr>
      <w:r>
        <w:rPr>
          <w:rFonts w:cs="Arial" w:ascii="Arial" w:hAnsi="Arial"/>
          <w:b/>
          <w:sz w:val="24"/>
          <w:szCs w:val="28"/>
        </w:rPr>
        <w:t xml:space="preserve">Ora Simeone parla direttamente alla Vergine Maria. Dice a Maria cosa opererà il Messia del Signore in seno al popolo del Signore e nel mondo intero. Il Messia è per la caduta e la risurrezione di molti in Israele. Queste parole dicono una sola cosa, annunziano una tremenda verità. Chi accoglie Cristo Gesù accoglie la salvezza preparata da Dio dinanzi a tutti i popoli. Chi rifiuta Cristo Gesù rifiuta la salvezza di Dio. Rifiutando la salvezza di Dio non ha altra salvezza cui aggrapparsi. Chi rifiuta il Messia del Signore cade dalla salvezza, la perde e si perde. Si perde perché ha rifiutato il Messia, la salvezza preparata per lui da Dio. Chi invece accoglie il Messia, risuscita, rinasce, entra nella vera salvezza. Abbandona ogni salvezza parziale o incompleta ed entra nella salvezza piena, duratura, perfetta. Il Messia di Dio non è una salvezza facoltativa, dinanzi ad altre salvezze anch’esse buone. Cristo Gesù è la salvezza di Dio, la sola, l’unica. Altre salvezze non esistono. Dio non le ha preparate. Gesù è anche segno di contraddizione. In che senso Gesù è segno di contraddizione secondo le parole di Simeone? Dinanzi a Lui ogni cuore si manifesterà nella sua verità, se è vero, nella sua falsità, se è falso. Con lui non c’è ipocrisia nella quale nascondersi. Non esistono finzioni. Lui conosce i pensieri degli uomini prima che da essi vengano concepiti, formulati, pronunciati. Purtroppo oggi di tutta la purissima verità di Cristo se ne sta facendo una menzogna e una falsità. Siamo responsabili. </w:t>
      </w:r>
    </w:p>
    <w:p>
      <w:pPr>
        <w:pStyle w:val="Normal"/>
        <w:jc w:val="both"/>
        <w:rPr>
          <w:rFonts w:ascii="Arial" w:hAnsi="Arial" w:cs="Arial"/>
          <w:b/>
          <w:b/>
          <w:sz w:val="24"/>
          <w:szCs w:val="28"/>
        </w:rPr>
      </w:pPr>
      <w:r>
        <w:rPr>
          <w:rFonts w:cs="Arial" w:ascii="Arial" w:hAnsi="Arial"/>
          <w:b/>
          <w:sz w:val="24"/>
          <w:szCs w:val="28"/>
        </w:rPr>
        <w:t xml:space="preserve">Simeone associa la Vergine Maria al martirio di Gesù. Cristo è stato trafitto nella carne, inchiodato nelle mani e nei piedi. La Vergine Maria è trafitta nell’anima, inchiodata nel suo spirito. Gesù è sulla croce. La Vergine Maria è ai piedi della croce. Il dolore del Figlio è dolore della Madre e il dolore della Madre è dolore del Figlio. Un solo dolore, un solo martirio. Perfetta comunione di vita, di amore, di verità, di martirio. </w:t>
      </w:r>
    </w:p>
    <w:p>
      <w:pPr>
        <w:pStyle w:val="Normal"/>
        <w:jc w:val="both"/>
        <w:rPr>
          <w:rFonts w:ascii="Arial" w:hAnsi="Arial" w:cs="Arial"/>
          <w:b/>
          <w:b/>
          <w:sz w:val="24"/>
          <w:szCs w:val="28"/>
        </w:rPr>
      </w:pPr>
      <w:r>
        <w:rPr>
          <w:rFonts w:cs="Arial" w:ascii="Arial" w:hAnsi="Arial"/>
          <w:b/>
          <w:sz w:val="24"/>
          <w:szCs w:val="28"/>
        </w:rPr>
        <w:t xml:space="preserve">Gesù è segno di contraddizione perché dinanzi a Lui si svelano i pensieri di molti cuori. Se il cuore è semplice, puro, giusto, santo, amante della verità dinanzi a Cristo Gesù rivelerà questa sua essenza di bene. Se il cuore è torpido, tenebroso, invidioso, superbo, nemico di Dio e della verità, soffocatore della verità, dinanzi a Cristo Gesù manifesterà questa sua natura. Dinanzi a Cristo Gesù non reggerà nessuna ipocrisia. Ama Dio chi accoglie Lui, Cristo Gesù. Non ama Dio chi non accoglie Lui, Cristo Gesù. Nessuno potrà dirsi vero credente senza Gesù Signore. Il vero credente accoglie Gesù Signore. Il falso credente lo rigetta, lo rinnega, lo rifiuta. Dinanzi a Cristo Gesù la luce manifesterà di essere luce e le tenebre si riveleranno tenebre. Ogni cuore svelerà se stesso dinanzi al Messia di Dio. La malizia e l’ipocrisia non regge dinanzi a Gesù Signore.  La Madre di Gesù ci aiuti a predicare, annunciare, testimoniare Cristo Signore sul modello e l’esempio di Simeone.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32:00Z</dcterms:created>
  <dc:creator>ACER</dc:creator>
  <dc:description/>
  <dc:language>en-US</dc:language>
  <cp:lastModifiedBy>ACER</cp:lastModifiedBy>
  <dcterms:modified xsi:type="dcterms:W3CDTF">2021-12-14T21:32:00Z</dcterms:modified>
  <cp:revision>2</cp:revision>
  <dc:subject/>
  <dc:title/>
</cp:coreProperties>
</file>